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3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05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ADASTRO N</w:t>
      </w:r>
      <w:r>
        <w:rPr>
          <w:rFonts w:cs="Times New Roman" w:ascii="Times New Roman" w:hAnsi="Times New Roman"/>
          <w:b/>
          <w:sz w:val="28"/>
        </w:rPr>
        <w:t>º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cadastramento para a carteira estudantil do transporte universitário – 2022.2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804"/>
        <w:gridCol w:w="245"/>
        <w:gridCol w:w="401"/>
        <w:gridCol w:w="331"/>
        <w:gridCol w:w="638"/>
        <w:gridCol w:w="969"/>
        <w:gridCol w:w="403"/>
        <w:gridCol w:w="248"/>
        <w:gridCol w:w="278"/>
        <w:gridCol w:w="531"/>
        <w:gridCol w:w="484"/>
        <w:gridCol w:w="197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do RG:                             / 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Data de Nasc. ___/____/ 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is os dias de aul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ias úteis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      ) Final de semana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      ) semipresencial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Curs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Nível Superior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ível Pós Graduação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e a opção abaixo na qual se enquadra sua idad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é 1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16 a2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21 a 2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26 a 3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1 a 3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6 a 4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41 a 4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46 a 5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51 a 55 anos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cima de 55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3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ória de Santo Antão,  ___ de _____________de 2022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351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/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PROFESSOR</dc:creator>
  <dc:description/>
  <cp:keywords/>
  <dc:language>en-US</dc:language>
  <cp:lastModifiedBy>usuário</cp:lastModifiedBy>
  <cp:lastPrinted>2022-05-04T09:24:00Z</cp:lastPrinted>
  <dcterms:modified xsi:type="dcterms:W3CDTF">2022-05-04T12:27:00Z</dcterms:modified>
  <cp:revision>3</cp:revision>
  <dc:subject/>
  <dc:title/>
</cp:coreProperties>
</file>