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103505</wp:posOffset>
                </wp:positionV>
                <wp:extent cx="9023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05pt;mso-wrap-distance-left:9.05pt;mso-wrap-distance-right:9.05pt;mso-wrap-distance-top:0pt;mso-wrap-distance-bottom:0pt;margin-top:8.1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ulário de Cadastramento para o Transporte Universitários – 2023.1</w:t>
      </w:r>
    </w:p>
    <w:tbl>
      <w:tblPr>
        <w:tblW w:w="102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"/>
        <w:gridCol w:w="1737"/>
        <w:gridCol w:w="298"/>
        <w:gridCol w:w="185"/>
        <w:gridCol w:w="772"/>
        <w:gridCol w:w="32"/>
        <w:gridCol w:w="245"/>
        <w:gridCol w:w="732"/>
        <w:gridCol w:w="638"/>
        <w:gridCol w:w="969"/>
        <w:gridCol w:w="403"/>
        <w:gridCol w:w="248"/>
        <w:gridCol w:w="278"/>
        <w:gridCol w:w="531"/>
        <w:gridCol w:w="484"/>
        <w:gridCol w:w="1976"/>
      </w:tblGrid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udante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                                             NIS: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-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:                                     / 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                                                  Data de Nasc. ____/_____/ _______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                                                               E-mail: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íodo Letivo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ição de Ensin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isão para o término do curso: </w:t>
            </w:r>
          </w:p>
        </w:tc>
      </w:tr>
      <w:tr>
        <w:trPr>
          <w:trHeight w:val="34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da às questões abaixo assinalando com o X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ituiçã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ública</w:t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Privada 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a resposta anterior você marcou a opção privada, você é beneficiário de algum programa do governo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Uni</w:t>
            </w:r>
          </w:p>
        </w:tc>
        <w:tc>
          <w:tcPr>
            <w:tcW w:w="19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Fies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natec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ão recebe incentivo  do govern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al turno você estuda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Manhã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Tarde</w:t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oite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nhã/Tard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Tarde/Noit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que a opção abaixo na qual se enquadra sua idad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é 1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16 a2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21 a 25 anos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26 a 3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1 a 3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6 a 4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41 a 45 anos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46 a 5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51 a 55 anos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cima de 55</w:t>
            </w:r>
          </w:p>
        </w:tc>
        <w:tc>
          <w:tcPr>
            <w:tcW w:w="2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sculino</w:t>
            </w:r>
          </w:p>
        </w:tc>
        <w:tc>
          <w:tcPr>
            <w:tcW w:w="3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Feminino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itória de Santo Antão,  ____ de _____________de 2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Demócrito Cavalcanti, 144 – Livramento – Vitória de Santo Antão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eastAsia="Times New Roman" w:cs="Times New Roman"/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325755</wp:posOffset>
          </wp:positionV>
          <wp:extent cx="6533515" cy="98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</w:rPr>
      <w:t xml:space="preserve">            </w: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ind w:left="142" w:hanging="0"/>
      <w:jc w:val="center"/>
      <w:rPr/>
    </w:pPr>
    <w:r>
      <w:rPr>
        <w:rFonts w:cs="Times New Roman" w:ascii="Times New Roman" w:hAnsi="Times New Roman"/>
        <w:b/>
        <w:sz w:val="32"/>
      </w:rPr>
      <w:t xml:space="preserve">Secretaria de Educ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2:00Z</dcterms:created>
  <dc:creator>PROFESSOR</dc:creator>
  <dc:description/>
  <cp:keywords/>
  <dc:language>en-US</dc:language>
  <cp:lastModifiedBy>joana caroline lopes soares</cp:lastModifiedBy>
  <cp:lastPrinted>2022-05-04T09:24:00Z</cp:lastPrinted>
  <dcterms:modified xsi:type="dcterms:W3CDTF">2022-12-13T15:12:00Z</dcterms:modified>
  <cp:revision>4</cp:revision>
  <dc:subject/>
  <dc:title/>
</cp:coreProperties>
</file>