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85243952"/>
      <w:bookmarkStart w:id="1" w:name="_Hlk185243952"/>
      <w:bookmarkEnd w:id="1"/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ÁRIO DE RENOVAÇÃO DE VETERANOS 2025.2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 xml:space="preserve">Nome do estudante: 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 xml:space="preserve"> </w:t>
            </w:r>
            <w:r>
              <w:rPr/>
              <w:t>Telefone:                                                 email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Instituição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Curs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Período letiv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Término do curs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UMENTOS RECEBIDOS</w:t>
            </w:r>
          </w:p>
        </w:tc>
      </w:tr>
      <w:tr>
        <w:trPr>
          <w:trHeight w:val="2023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COMPROVANTE DE VÍNCULO (   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COMPROVANTE DE RESIDÊNCIA (   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NIS ATUALIZADO (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úcleo de Transporte de Estudantes – NTE/SEM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Recebedor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Recebido em   ____/____/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  <w:bookmarkStart w:id="2" w:name="_Hlk185243952"/>
      <w:bookmarkStart w:id="3" w:name="_Hlk185243952"/>
      <w:bookmarkEnd w:id="3"/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44805</wp:posOffset>
          </wp:positionH>
          <wp:positionV relativeFrom="paragraph">
            <wp:posOffset>-340995</wp:posOffset>
          </wp:positionV>
          <wp:extent cx="6069965" cy="10433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" r="-1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69965" cy="1043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21:00Z</dcterms:created>
  <dc:creator>root</dc:creator>
  <dc:description/>
  <cp:keywords/>
  <dc:language>en-US</dc:language>
  <cp:lastModifiedBy>Professor</cp:lastModifiedBy>
  <cp:lastPrinted>2021-12-21T11:26:00Z</cp:lastPrinted>
  <dcterms:modified xsi:type="dcterms:W3CDTF">2025-05-21T14:21:00Z</dcterms:modified>
  <cp:revision>2</cp:revision>
  <dc:subject/>
  <dc:title/>
</cp:coreProperties>
</file>